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543800" cy="982980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8298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200a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593.95pt;height:773.95pt;mso-wrap-style:none;v-text-anchor:middle">
                <v:fill o:detectmouseclick="t" on="false"/>
                <v:stroke color="#200ac2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38125</wp:posOffset>
                </wp:positionV>
                <wp:extent cx="7229475" cy="9496425"/>
                <wp:effectExtent l="51435" t="51435" r="5016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94964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8.75pt;width:569.2pt;height:747.7pt;mso-wrap-style:none;v-text-anchor:middle">
                <v:fill o:detectmouseclick="t" on="false"/>
                <v:stroke color="#999999" weight="10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323850</wp:posOffset>
                </wp:positionV>
                <wp:extent cx="6866890" cy="913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13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666666"/>
                                <w:lang w:val="en"/>
                              </w:rPr>
                              <w:drawing>
                                <wp:inline distT="0" distB="0" distL="0" distR="0">
                                  <wp:extent cx="1591310" cy="10433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666666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color w:val="666666"/>
                                <w:sz w:val="36"/>
                                <w:szCs w:val="36"/>
                                <w:lang w:val="en"/>
                              </w:rPr>
                              <w:t>South Forsyth War Eagl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color w:val="666666"/>
                                <w:sz w:val="40"/>
                                <w:szCs w:val="40"/>
                                <w:lang w:val="en"/>
                              </w:rPr>
                              <w:t xml:space="preserve">s   </w:t>
                            </w:r>
                            <w:r>
                              <w:rPr>
                                <w:color w:val="666666"/>
                                <w:lang w:val="en"/>
                              </w:rPr>
                              <w:drawing>
                                <wp:inline distT="0" distB="0" distL="0" distR="0">
                                  <wp:extent cx="1591310" cy="1043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666666"/>
                                <w:lang w:val="en"/>
                              </w:rPr>
                              <w:t xml:space="preserve">  </w:t>
                              <w:tab/>
                              <w:t xml:space="preserve">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color w:val="666666"/>
                                <w:sz w:val="40"/>
                                <w:szCs w:val="40"/>
                                <w:lang w:val="e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color w:val="666666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bCs/>
                                <w:color w:val="666666"/>
                                <w:sz w:val="36"/>
                                <w:szCs w:val="36"/>
                                <w:lang w:val="en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666666"/>
                                <w:sz w:val="44"/>
                                <w:szCs w:val="44"/>
                                <w:lang w:val="en"/>
                              </w:rPr>
                              <w:t xml:space="preserve">Varsit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666666"/>
                                <w:sz w:val="40"/>
                                <w:szCs w:val="40"/>
                                <w:lang w:val="en"/>
                              </w:rPr>
                              <w:t>Baseball Sche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666666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Day(s)</w:t>
                              <w:tab/>
                              <w:t>Date</w:t>
                              <w:tab/>
                              <w:tab/>
                              <w:tab/>
                              <w:t>Opponent</w:t>
                              <w:tab/>
                              <w:tab/>
                              <w:tab/>
                              <w:t>Site</w:t>
                              <w:tab/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2/5</w:t>
                              <w:tab/>
                              <w:tab/>
                              <w:tab/>
                              <w:t>Peachtree Ri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(Scrimmage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HOME</w:t>
                              <w:tab/>
                              <w:tab/>
                              <w:t>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nday</w:t>
                              <w:tab/>
                              <w:t>2/10</w:t>
                              <w:tab/>
                              <w:tab/>
                              <w:tab/>
                              <w:t>Kings Ridge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riday</w:t>
                              <w:tab/>
                              <w:tab/>
                              <w:t>2/14</w:t>
                              <w:tab/>
                              <w:tab/>
                              <w:t>*</w:t>
                              <w:tab/>
                              <w:t>Northgate</w:t>
                              <w:tab/>
                              <w:tab/>
                              <w:tab/>
                              <w:t>Lakepoint</w:t>
                              <w:tab/>
                              <w:t>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aturday</w:t>
                              <w:tab/>
                              <w:t>2/15</w:t>
                              <w:tab/>
                              <w:tab/>
                              <w:t>*</w:t>
                              <w:tab/>
                              <w:t>North Springs</w:t>
                              <w:tab/>
                              <w:tab/>
                              <w:tab/>
                              <w:t>Lakepoint</w:t>
                              <w:tab/>
                              <w:t>1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aturday</w:t>
                              <w:tab/>
                              <w:t>2/15</w:t>
                              <w:tab/>
                              <w:tab/>
                              <w:t>*</w:t>
                              <w:tab/>
                              <w:t>Harrison</w:t>
                              <w:tab/>
                              <w:tab/>
                              <w:tab/>
                              <w:t>Lakepoint</w:t>
                              <w:tab/>
                              <w:t>12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2/19</w:t>
                              <w:tab/>
                              <w:tab/>
                              <w:tab/>
                              <w:t>Walton</w:t>
                              <w:tab/>
                              <w:tab/>
                              <w:tab/>
                              <w:tab/>
                              <w:t>Away</w:t>
                              <w:tab/>
                              <w:tab/>
                              <w:t>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Thursday</w:t>
                              <w:tab/>
                              <w:t>2/20</w:t>
                              <w:tab/>
                              <w:tab/>
                              <w:tab/>
                              <w:t>Lanier</w:t>
                              <w:tab/>
                              <w:tab/>
                              <w:t xml:space="preserve"> </w:t>
                              <w:tab/>
                              <w:tab/>
                              <w:t>Away</w:t>
                              <w:tab/>
                              <w:tab/>
                              <w:t>TB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nday</w:t>
                              <w:tab/>
                              <w:t>2/24</w:t>
                              <w:tab/>
                              <w:tab/>
                              <w:tab/>
                              <w:t>River Ridge</w:t>
                              <w:tab/>
                              <w:tab/>
                              <w:tab/>
                              <w:t>Away</w:t>
                              <w:tab/>
                              <w:tab/>
                              <w:t>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2/26</w:t>
                              <w:tab/>
                              <w:tab/>
                              <w:tab/>
                              <w:t>Wesleyan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riday</w:t>
                              <w:tab/>
                              <w:tab/>
                              <w:t>2/28</w:t>
                              <w:tab/>
                              <w:tab/>
                              <w:t>&amp;</w:t>
                              <w:tab/>
                              <w:t>North Oconee</w:t>
                              <w:tab/>
                              <w:tab/>
                              <w:t>HOME</w:t>
                              <w:tab/>
                              <w:tab/>
                              <w:t>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nday</w:t>
                              <w:tab/>
                              <w:t>3/3</w:t>
                              <w:tab/>
                              <w:tab/>
                              <w:t>%</w:t>
                              <w:tab/>
                              <w:t>North Forsyth</w:t>
                              <w:tab/>
                              <w:tab/>
                              <w:t>HOME</w:t>
                              <w:tab/>
                              <w:tab/>
                              <w:t>6:15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3/5</w:t>
                              <w:tab/>
                              <w:tab/>
                              <w:t>%</w:t>
                              <w:tab/>
                              <w:t>North Forsyth</w:t>
                              <w:tab/>
                              <w:tab/>
                              <w:tab/>
                              <w:t>Away</w:t>
                              <w:tab/>
                              <w:tab/>
                              <w:t>6:15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riday</w:t>
                              <w:tab/>
                              <w:tab/>
                              <w:t>3/7</w:t>
                              <w:tab/>
                              <w:tab/>
                              <w:t>%</w:t>
                              <w:tab/>
                              <w:t>North Forsyth</w:t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nday</w:t>
                              <w:tab/>
                              <w:t>3/10</w:t>
                              <w:tab/>
                              <w:tab/>
                              <w:t>%</w:t>
                              <w:tab/>
                              <w:t>West Forsyth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3/12</w:t>
                              <w:tab/>
                              <w:tab/>
                              <w:t>%</w:t>
                              <w:tab/>
                              <w:t>West Forsyth</w:t>
                              <w:tab/>
                              <w:tab/>
                              <w:tab/>
                              <w:t>Away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riday</w:t>
                              <w:tab/>
                              <w:tab/>
                              <w:t>3/14</w:t>
                              <w:tab/>
                              <w:tab/>
                              <w:t>%</w:t>
                              <w:tab/>
                              <w:t>West Forsyth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nday</w:t>
                              <w:tab/>
                              <w:t>3/17</w:t>
                              <w:tab/>
                              <w:tab/>
                              <w:t>%</w:t>
                              <w:tab/>
                              <w:t>Lambert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3/19</w:t>
                              <w:tab/>
                              <w:tab/>
                              <w:t>%</w:t>
                              <w:tab/>
                              <w:t>Lambert</w:t>
                              <w:tab/>
                              <w:tab/>
                              <w:tab/>
                              <w:t>Away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riday</w:t>
                              <w:tab/>
                              <w:tab/>
                              <w:t>3/21</w:t>
                              <w:tab/>
                              <w:tab/>
                              <w:t>%</w:t>
                              <w:tab/>
                              <w:t>Lambert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nday</w:t>
                              <w:tab/>
                              <w:t>3/24</w:t>
                              <w:tab/>
                              <w:tab/>
                              <w:t>%</w:t>
                              <w:tab/>
                              <w:t>Alpharetta</w:t>
                              <w:tab/>
                              <w:tab/>
                              <w:tab/>
                              <w:t>Away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3/26</w:t>
                              <w:tab/>
                              <w:tab/>
                              <w:t>%</w:t>
                              <w:tab/>
                              <w:t>Alpharetta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riday</w:t>
                              <w:tab/>
                              <w:tab/>
                              <w:t>3/28</w:t>
                              <w:tab/>
                              <w:tab/>
                              <w:t>%</w:t>
                              <w:tab/>
                              <w:t>Alpharetta</w:t>
                              <w:tab/>
                              <w:tab/>
                              <w:tab/>
                              <w:t>Away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nday</w:t>
                              <w:tab/>
                              <w:t>3/31</w:t>
                              <w:tab/>
                              <w:tab/>
                              <w:t>%</w:t>
                              <w:tab/>
                              <w:t>Denmark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4/2</w:t>
                              <w:tab/>
                              <w:tab/>
                              <w:t>%</w:t>
                              <w:tab/>
                              <w:t>Denmark</w:t>
                              <w:tab/>
                              <w:tab/>
                              <w:tab/>
                              <w:t>Away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riday</w:t>
                              <w:tab/>
                              <w:tab/>
                              <w:t>4/4</w:t>
                              <w:tab/>
                              <w:tab/>
                              <w:t>%</w:t>
                              <w:tab/>
                              <w:t>Denmark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nday</w:t>
                              <w:tab/>
                              <w:t>4/7</w:t>
                              <w:tab/>
                              <w:tab/>
                              <w:t>%</w:t>
                              <w:tab/>
                              <w:t>Forsyth Central</w:t>
                              <w:tab/>
                              <w:tab/>
                              <w:t>Away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4/9</w:t>
                              <w:tab/>
                              <w:tab/>
                              <w:t>%</w:t>
                              <w:tab/>
                              <w:t>Forsyth Central</w:t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riday</w:t>
                              <w:tab/>
                              <w:tab/>
                              <w:t>4/11</w:t>
                              <w:tab/>
                              <w:tab/>
                              <w:t>%</w:t>
                              <w:tab/>
                              <w:t>Forsyth Central</w:t>
                              <w:tab/>
                              <w:tab/>
                              <w:t>Away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onday</w:t>
                              <w:tab/>
                              <w:t>4/14</w:t>
                              <w:tab/>
                              <w:tab/>
                              <w:t>%</w:t>
                              <w:tab/>
                              <w:t>North Atlanta</w:t>
                              <w:tab/>
                              <w:tab/>
                              <w:tab/>
                              <w:t>Away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dnesday</w:t>
                              <w:tab/>
                              <w:t>4/16</w:t>
                              <w:tab/>
                              <w:tab/>
                              <w:t>%</w:t>
                              <w:tab/>
                              <w:t>North Atlanta</w:t>
                              <w:tab/>
                              <w:tab/>
                              <w:tab/>
                              <w:t>HOME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ab/>
                              <w:t>Friday</w:t>
                              <w:tab/>
                              <w:tab/>
                              <w:t>4/18</w:t>
                              <w:tab/>
                              <w:tab/>
                              <w:t>%</w:t>
                              <w:tab/>
                              <w:t>North Atlanta</w:t>
                              <w:tab/>
                              <w:tab/>
                              <w:tab/>
                              <w:t>Away</w:t>
                              <w:tab/>
                              <w:tab/>
                              <w:t>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Weds-Fri</w:t>
                              <w:tab/>
                              <w:t>4/23-26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State Playoffs</w:t>
                              <w:tab/>
                              <w:tab/>
                              <w:t>TBD</w:t>
                              <w:tab/>
                              <w:tab/>
                              <w:t>TB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"/>
                              </w:rPr>
                              <w:t>&amp; Denotes Senior Night</w:t>
                              <w:tab/>
                              <w:t>* Denotes 3 games @ LakePoint (Ga Dugout Club Tourne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"/>
                              </w:rPr>
                              <w:tab/>
                              <w:t>% Denotes Region Play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"/>
                              </w:rPr>
                              <w:t>Head Coa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"/>
                              </w:rPr>
                              <w:t>Princip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"/>
                              </w:rPr>
                              <w:t>Assistant Coa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"/>
                              </w:rPr>
                              <w:t>Russ Bayer</w:t>
                              <w:tab/>
                              <w:tab/>
                              <w:tab/>
                              <w:t xml:space="preserve">                                  Pam Bibik</w:t>
                              <w:tab/>
                              <w:tab/>
                              <w:tab/>
                              <w:t xml:space="preserve">                      Alex Fernand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Thomas Red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0"/>
                              <w:rPr>
                                <w:rFonts w:ascii="Arial" w:hAnsi="Arial" w:cs="Arial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"/>
                              </w:rPr>
                              <w:t>Assistant Coach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"/>
                              </w:rPr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"/>
                              </w:rPr>
                              <w:t>Athletic Direc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"/>
                              </w:rPr>
                              <w:tab/>
                              <w:tab/>
                              <w:t xml:space="preserve">         Joe Stuc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0"/>
                              <w:rPr>
                                <w:rFonts w:ascii="Arial" w:hAnsi="Arial" w:cs="Arial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"/>
                              </w:rPr>
                              <w:t>Adam Baldwin</w:t>
                              <w:tab/>
                              <w:tab/>
                              <w:tab/>
                              <w:tab/>
                              <w:t xml:space="preserve">        Keith Gravitt</w:t>
                              <w:tab/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"/>
                              </w:rPr>
                              <w:t>Triston Campbell</w:t>
                              <w:tab/>
                              <w:tab/>
                              <w:tab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n"/>
                              </w:rPr>
                              <w:t>South Forsyth High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n"/>
                              </w:rPr>
                              <w:t>585 Peachtree Park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n"/>
                              </w:rPr>
                              <w:t>Cumming, Georgia  30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719.2pt;mso-wrap-distance-left:2.85pt;mso-wrap-distance-right:2.85pt;mso-wrap-distance-top:2.85pt;mso-wrap-distance-bottom:2.85pt;margin-top:25.5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666666"/>
                          <w:lang w:val="en"/>
                        </w:rPr>
                        <w:drawing>
                          <wp:inline distT="0" distB="0" distL="0" distR="0">
                            <wp:extent cx="1591310" cy="1043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666666"/>
                          <w:lang w:val="en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color w:val="666666"/>
                          <w:sz w:val="36"/>
                          <w:szCs w:val="36"/>
                          <w:lang w:val="en"/>
                        </w:rPr>
                        <w:t>South Forsyth War Eagl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color w:val="666666"/>
                          <w:sz w:val="40"/>
                          <w:szCs w:val="40"/>
                          <w:lang w:val="en"/>
                        </w:rPr>
                        <w:t xml:space="preserve">s   </w:t>
                      </w:r>
                      <w:r>
                        <w:rPr>
                          <w:color w:val="666666"/>
                          <w:lang w:val="en"/>
                        </w:rPr>
                        <w:drawing>
                          <wp:inline distT="0" distB="0" distL="0" distR="0">
                            <wp:extent cx="1591310" cy="1043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666666"/>
                          <w:lang w:val="en"/>
                        </w:rPr>
                        <w:t xml:space="preserve">  </w:t>
                        <w:tab/>
                        <w:t xml:space="preserve">   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color w:val="666666"/>
                          <w:sz w:val="40"/>
                          <w:szCs w:val="40"/>
                          <w:lang w:val="en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lephant" w:hAnsi="Elephant" w:cs="Elephant"/>
                          <w:b/>
                          <w:b/>
                          <w:bCs/>
                          <w:color w:val="666666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bCs/>
                          <w:color w:val="666666"/>
                          <w:sz w:val="36"/>
                          <w:szCs w:val="36"/>
                          <w:lang w:val="en"/>
                        </w:rPr>
                        <w:t>20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666666"/>
                          <w:sz w:val="44"/>
                          <w:szCs w:val="44"/>
                          <w:lang w:val="en"/>
                        </w:rPr>
                        <w:t xml:space="preserve">Varsit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666666"/>
                          <w:sz w:val="40"/>
                          <w:szCs w:val="40"/>
                          <w:lang w:val="en"/>
                        </w:rPr>
                        <w:t>Baseball Schedu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color w:val="666666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666666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4"/>
                          <w:szCs w:val="24"/>
                          <w:u w:val="single"/>
                          <w:lang w:val="en"/>
                        </w:rPr>
                        <w:t>Day(s)</w:t>
                        <w:tab/>
                        <w:t>Date</w:t>
                        <w:tab/>
                        <w:tab/>
                        <w:tab/>
                        <w:t>Opponent</w:t>
                        <w:tab/>
                        <w:tab/>
                        <w:tab/>
                        <w:t>Site</w:t>
                        <w:tab/>
                        <w:tab/>
                        <w:t>Time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2/5</w:t>
                        <w:tab/>
                        <w:tab/>
                        <w:tab/>
                        <w:t>Peachtree Rid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"/>
                        </w:rPr>
                        <w:t xml:space="preserve"> (Scrimmage)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HOME</w:t>
                        <w:tab/>
                        <w:tab/>
                        <w:t>6:00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Monday</w:t>
                        <w:tab/>
                        <w:t>2/10</w:t>
                        <w:tab/>
                        <w:tab/>
                        <w:tab/>
                        <w:t>Kings Ridge</w:t>
                        <w:tab/>
                        <w:tab/>
                        <w:tab/>
                        <w:t>HOME</w:t>
                        <w:tab/>
                        <w:tab/>
                        <w:t>6:00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Friday</w:t>
                        <w:tab/>
                        <w:tab/>
                        <w:t>2/14</w:t>
                        <w:tab/>
                        <w:tab/>
                        <w:t>*</w:t>
                        <w:tab/>
                        <w:t>Northgate</w:t>
                        <w:tab/>
                        <w:tab/>
                        <w:tab/>
                        <w:t>Lakepoint</w:t>
                        <w:tab/>
                        <w:t>4:00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Saturday</w:t>
                        <w:tab/>
                        <w:t>2/15</w:t>
                        <w:tab/>
                        <w:tab/>
                        <w:t>*</w:t>
                        <w:tab/>
                        <w:t>North Springs</w:t>
                        <w:tab/>
                        <w:tab/>
                        <w:tab/>
                        <w:t>Lakepoint</w:t>
                        <w:tab/>
                        <w:t>10:00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Saturday</w:t>
                        <w:tab/>
                        <w:t>2/15</w:t>
                        <w:tab/>
                        <w:tab/>
                        <w:t>*</w:t>
                        <w:tab/>
                        <w:t>Harrison</w:t>
                        <w:tab/>
                        <w:tab/>
                        <w:tab/>
                        <w:t>Lakepoint</w:t>
                        <w:tab/>
                        <w:t>12:30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2/19</w:t>
                        <w:tab/>
                        <w:tab/>
                        <w:tab/>
                        <w:t>Walton</w:t>
                        <w:tab/>
                        <w:tab/>
                        <w:tab/>
                        <w:tab/>
                        <w:t>Away</w:t>
                        <w:tab/>
                        <w:tab/>
                        <w:t>5:5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Thursday</w:t>
                        <w:tab/>
                        <w:t>2/20</w:t>
                        <w:tab/>
                        <w:tab/>
                        <w:tab/>
                        <w:t>Lanier</w:t>
                        <w:tab/>
                        <w:tab/>
                        <w:t xml:space="preserve"> </w:t>
                        <w:tab/>
                        <w:tab/>
                        <w:t>Away</w:t>
                        <w:tab/>
                        <w:tab/>
                        <w:t>TBD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Monday</w:t>
                        <w:tab/>
                        <w:t>2/24</w:t>
                        <w:tab/>
                        <w:tab/>
                        <w:tab/>
                        <w:t>River Ridge</w:t>
                        <w:tab/>
                        <w:tab/>
                        <w:tab/>
                        <w:t>Away</w:t>
                        <w:tab/>
                        <w:tab/>
                        <w:t>6:00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2/26</w:t>
                        <w:tab/>
                        <w:tab/>
                        <w:tab/>
                        <w:t>Wesleyan</w:t>
                        <w:tab/>
                        <w:tab/>
                        <w:tab/>
                        <w:t>HOME</w:t>
                        <w:tab/>
                        <w:tab/>
                        <w:t>6:00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Friday</w:t>
                        <w:tab/>
                        <w:tab/>
                        <w:t>2/28</w:t>
                        <w:tab/>
                        <w:tab/>
                        <w:t>&amp;</w:t>
                        <w:tab/>
                        <w:t>North Oconee</w:t>
                        <w:tab/>
                        <w:tab/>
                        <w:t>HOME</w:t>
                        <w:tab/>
                        <w:tab/>
                        <w:t>6:00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Monday</w:t>
                        <w:tab/>
                        <w:t>3/3</w:t>
                        <w:tab/>
                        <w:tab/>
                        <w:t>%</w:t>
                        <w:tab/>
                        <w:t>North Forsyth</w:t>
                        <w:tab/>
                        <w:tab/>
                        <w:t>HOME</w:t>
                        <w:tab/>
                        <w:tab/>
                        <w:t>6:15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3/5</w:t>
                        <w:tab/>
                        <w:tab/>
                        <w:t>%</w:t>
                        <w:tab/>
                        <w:t>North Forsyth</w:t>
                        <w:tab/>
                        <w:tab/>
                        <w:tab/>
                        <w:t>Away</w:t>
                        <w:tab/>
                        <w:tab/>
                        <w:t>6:15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Friday</w:t>
                        <w:tab/>
                        <w:tab/>
                        <w:t>3/7</w:t>
                        <w:tab/>
                        <w:tab/>
                        <w:t>%</w:t>
                        <w:tab/>
                        <w:t>North Forsyth</w:t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Monday</w:t>
                        <w:tab/>
                        <w:t>3/10</w:t>
                        <w:tab/>
                        <w:tab/>
                        <w:t>%</w:t>
                        <w:tab/>
                        <w:t>West Forsyth</w:t>
                        <w:tab/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3/12</w:t>
                        <w:tab/>
                        <w:tab/>
                        <w:t>%</w:t>
                        <w:tab/>
                        <w:t>West Forsyth</w:t>
                        <w:tab/>
                        <w:tab/>
                        <w:tab/>
                        <w:t>Away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Friday</w:t>
                        <w:tab/>
                        <w:tab/>
                        <w:t>3/14</w:t>
                        <w:tab/>
                        <w:tab/>
                        <w:t>%</w:t>
                        <w:tab/>
                        <w:t>West Forsyth</w:t>
                        <w:tab/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Monday</w:t>
                        <w:tab/>
                        <w:t>3/17</w:t>
                        <w:tab/>
                        <w:tab/>
                        <w:t>%</w:t>
                        <w:tab/>
                        <w:t>Lambert</w:t>
                        <w:tab/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3/19</w:t>
                        <w:tab/>
                        <w:tab/>
                        <w:t>%</w:t>
                        <w:tab/>
                        <w:t>Lambert</w:t>
                        <w:tab/>
                        <w:tab/>
                        <w:tab/>
                        <w:t>Away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Friday</w:t>
                        <w:tab/>
                        <w:tab/>
                        <w:t>3/21</w:t>
                        <w:tab/>
                        <w:tab/>
                        <w:t>%</w:t>
                        <w:tab/>
                        <w:t>Lambert</w:t>
                        <w:tab/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Monday</w:t>
                        <w:tab/>
                        <w:t>3/24</w:t>
                        <w:tab/>
                        <w:tab/>
                        <w:t>%</w:t>
                        <w:tab/>
                        <w:t>Alpharetta</w:t>
                        <w:tab/>
                        <w:tab/>
                        <w:tab/>
                        <w:t>Away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3/26</w:t>
                        <w:tab/>
                        <w:tab/>
                        <w:t>%</w:t>
                        <w:tab/>
                        <w:t>Alpharetta</w:t>
                        <w:tab/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Friday</w:t>
                        <w:tab/>
                        <w:tab/>
                        <w:t>3/28</w:t>
                        <w:tab/>
                        <w:tab/>
                        <w:t>%</w:t>
                        <w:tab/>
                        <w:t>Alpharetta</w:t>
                        <w:tab/>
                        <w:tab/>
                        <w:tab/>
                        <w:t>Away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Monday</w:t>
                        <w:tab/>
                        <w:t>3/31</w:t>
                        <w:tab/>
                        <w:tab/>
                        <w:t>%</w:t>
                        <w:tab/>
                        <w:t>Denmark</w:t>
                        <w:tab/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4/2</w:t>
                        <w:tab/>
                        <w:tab/>
                        <w:t>%</w:t>
                        <w:tab/>
                        <w:t>Denmark</w:t>
                        <w:tab/>
                        <w:tab/>
                        <w:tab/>
                        <w:t>Away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Friday</w:t>
                        <w:tab/>
                        <w:tab/>
                        <w:t>4/4</w:t>
                        <w:tab/>
                        <w:tab/>
                        <w:t>%</w:t>
                        <w:tab/>
                        <w:t>Denmark</w:t>
                        <w:tab/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Monday</w:t>
                        <w:tab/>
                        <w:t>4/7</w:t>
                        <w:tab/>
                        <w:tab/>
                        <w:t>%</w:t>
                        <w:tab/>
                        <w:t>Forsyth Central</w:t>
                        <w:tab/>
                        <w:tab/>
                        <w:t>Away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4/9</w:t>
                        <w:tab/>
                        <w:tab/>
                        <w:t>%</w:t>
                        <w:tab/>
                        <w:t>Forsyth Central</w:t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Friday</w:t>
                        <w:tab/>
                        <w:tab/>
                        <w:t>4/11</w:t>
                        <w:tab/>
                        <w:tab/>
                        <w:t>%</w:t>
                        <w:tab/>
                        <w:t>Forsyth Central</w:t>
                        <w:tab/>
                        <w:tab/>
                        <w:t>Away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Monday</w:t>
                        <w:tab/>
                        <w:t>4/14</w:t>
                        <w:tab/>
                        <w:tab/>
                        <w:t>%</w:t>
                        <w:tab/>
                        <w:t>North Atlanta</w:t>
                        <w:tab/>
                        <w:tab/>
                        <w:tab/>
                        <w:t>Away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Wednesday</w:t>
                        <w:tab/>
                        <w:t>4/16</w:t>
                        <w:tab/>
                        <w:tab/>
                        <w:t>%</w:t>
                        <w:tab/>
                        <w:t>North Atlanta</w:t>
                        <w:tab/>
                        <w:tab/>
                        <w:tab/>
                        <w:t>HOME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ab/>
                        <w:t>Friday</w:t>
                        <w:tab/>
                        <w:tab/>
                        <w:t>4/18</w:t>
                        <w:tab/>
                        <w:tab/>
                        <w:t>%</w:t>
                        <w:tab/>
                        <w:t>North Atlanta</w:t>
                        <w:tab/>
                        <w:tab/>
                        <w:tab/>
                        <w:t>Away</w:t>
                        <w:tab/>
                        <w:tab/>
                        <w:t>6:15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  <w:t>Weds-Fri</w:t>
                        <w:tab/>
                        <w:t>4/23-26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State Playoffs</w:t>
                        <w:tab/>
                        <w:tab/>
                        <w:t>TBD</w:t>
                        <w:tab/>
                        <w:tab/>
                        <w:t>TB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"/>
                        </w:rPr>
                        <w:t>&amp; Denotes Senior Night</w:t>
                        <w:tab/>
                        <w:t>* Denotes 3 games @ LakePoint (Ga Dugout Club Tourney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"/>
                        </w:rPr>
                        <w:tab/>
                        <w:t>% Denotes Region Play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n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"/>
                        </w:rPr>
                        <w:t>Head Coach</w:t>
                      </w:r>
                      <w:r>
                        <w:rPr>
                          <w:rFonts w:cs="Arial" w:ascii="Arial" w:hAnsi="Arial"/>
                          <w:bCs/>
                          <w:lang w:val="en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"/>
                        </w:rPr>
                        <w:t>Principal</w:t>
                      </w:r>
                      <w:r>
                        <w:rPr>
                          <w:rFonts w:cs="Arial" w:ascii="Arial" w:hAnsi="Arial"/>
                          <w:bCs/>
                          <w:lang w:val="en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"/>
                        </w:rPr>
                        <w:t>Assistant Coach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lang w:val="en"/>
                        </w:rPr>
                        <w:t>Russ Bayer</w:t>
                        <w:tab/>
                        <w:tab/>
                        <w:tab/>
                        <w:t xml:space="preserve">                                  Pam Bibik</w:t>
                        <w:tab/>
                        <w:tab/>
                        <w:tab/>
                        <w:t xml:space="preserve">                      Alex Fernande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Thomas Reddin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0"/>
                        <w:rPr>
                          <w:rFonts w:ascii="Arial" w:hAnsi="Arial" w:cs="Arial"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"/>
                        </w:rPr>
                        <w:t>Assistant Coaches</w:t>
                      </w:r>
                      <w:r>
                        <w:rPr>
                          <w:rFonts w:cs="Arial" w:ascii="Arial" w:hAnsi="Arial"/>
                          <w:bCs/>
                          <w:lang w:val="en"/>
                        </w:rPr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"/>
                        </w:rPr>
                        <w:t>Athletic Director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lang w:val="en"/>
                        </w:rPr>
                        <w:tab/>
                        <w:tab/>
                        <w:t xml:space="preserve">         Joe Stucky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0"/>
                        <w:rPr>
                          <w:rFonts w:ascii="Arial" w:hAnsi="Arial" w:cs="Arial"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"/>
                        </w:rPr>
                        <w:t>Adam Baldwin</w:t>
                        <w:tab/>
                        <w:tab/>
                        <w:tab/>
                        <w:tab/>
                        <w:t xml:space="preserve">        Keith Gravitt</w:t>
                        <w:tab/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lang w:val="en"/>
                        </w:rPr>
                        <w:t>Triston Campbell</w:t>
                        <w:tab/>
                        <w:tab/>
                        <w:tab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  <w:lang w:val="en"/>
                        </w:rPr>
                        <w:t>South Forsyth High 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  <w:lang w:val="en"/>
                        </w:rPr>
                        <w:t>585 Peachtree Parkway</w:t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  <w:lang w:val="en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  <w:lang w:val="en"/>
                        </w:rPr>
                        <w:t>Cumming, Georgia  30041</w:t>
                      </w:r>
                    </w:p>
                    <w:p>
                      <w:pPr>
                        <w:pStyle w:val="Normal"/>
                        <w:widowControl w:val="false"/>
                        <w:ind w:left="1440" w:firstLine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8:00Z</dcterms:created>
  <dc:creator>fcss</dc:creator>
  <dc:description/>
  <cp:keywords/>
  <dc:language>en-US</dc:language>
  <cp:lastModifiedBy>Bayer, Russ</cp:lastModifiedBy>
  <cp:lastPrinted>2024-08-06T09:39:00Z</cp:lastPrinted>
  <dcterms:modified xsi:type="dcterms:W3CDTF">2024-08-06T13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661FCA4B9C64DA475CD027587D15F</vt:lpwstr>
  </property>
  <property fmtid="{D5CDD505-2E9C-101B-9397-08002B2CF9AE}" pid="3" name="GrammarlyDocumentId">
    <vt:lpwstr>37ea1a3d5f8d727c20f4ef628684de7132e10d0259ed6de97ebf0f8b10720cdd</vt:lpwstr>
  </property>
</Properties>
</file>